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для слепых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19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3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9. – 1 ФК (01ч. 03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1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9. – 1 ФК (02 ч. 07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2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9. – 1 ФК (02 ч. 14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3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9. – 1 ФК (02 ч. 25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4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9. – 1 ФК (02 ч. 14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5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9. – 1 ФК (02 ч. 04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ебная литератур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Курдюмова, Т. и др. Литература 8 класс. Ч.1 [Электронный ресурс</w:t>
      </w:r>
      <w:r>
        <w:rPr>
          <w:color w:val="000000"/>
          <w:sz w:val="28"/>
          <w:szCs w:val="28"/>
        </w:rPr>
        <w:t>] / Т. Курдюмова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читает Л. Миронова. – Белгород: БГСБС, 2019. – 1 ФК (11 ч. 04 м.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iCs/>
          <w:color w:val="000000"/>
          <w:sz w:val="28"/>
          <w:szCs w:val="28"/>
        </w:rPr>
        <w:t>8.Курдюмова, Т. и др. Литература 8 класс. Ч.2 [Электронный ресурс</w:t>
      </w:r>
      <w:r>
        <w:rPr>
          <w:color w:val="000000"/>
          <w:sz w:val="28"/>
          <w:szCs w:val="28"/>
        </w:rPr>
        <w:t>] / Т. Курдюмова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читает Л. Миронова. – Белгород: БГСБС, 2019. – 1 ФК (08 ч. 50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Федюкович, Н. и др. Анатомия и физиология человека 8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Н. Федюкович; читает Н. Будагянц. – Белгород: БГСБС, 2019. – 1 ФК (20 ч. 26 м.)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удожественная литература (произведения)</w:t>
      </w:r>
    </w:p>
    <w:p>
      <w:pPr>
        <w:pStyle w:val="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0.Байбородин, А. Белая степь [Электронный ресурс] / читает М. Французова. – Белгород: БГСБС, 2019. – 1 ФК ( 03 ч. 18 м.)</w:t>
      </w:r>
    </w:p>
    <w:p>
      <w:pPr>
        <w:pStyle w:val="3"/>
        <w:ind w:left="6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1.Байбородин, А. Горечь [Электронный ресурс] / читает М. Французова. –    Белгород: БГСБС, 2019. – 1 ФК ( 06 ч. 32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2. Байбородин, А. Рассказы [Электронный ресурс] / читает М. Французова. – Белгород: БГСБС, 2019. – 1 ФК ( 07 ч. 38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3.Байбородин, А. Утоли моя печали [Электронный ресурс] / читает М. Французова. – Белгород: БГСБС, 2019. – 1 ФК ( 06 ч. 25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4.Баумволь, Р. Клепчатый гусь [Электронный ресурс] / читает Е. Вергун. – Белгород: БГСБС, 2019. – 1 ФК ( 00 ч. 11 м.)</w:t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5.Волчок, И. 300 дней и вся оставшаяся жизнь [Электронный ресурс] / читает М. Французова. – Белгород: БГСБС, 2019. – 1 ФК ( 08 ч. 36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Высоцкий, В. Нерв [Электронный ресурс] / читает М. Французова. – Белгород: БГСБС, 2019. – 1 ФК (04 ч. 26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7. Лорен, А. Красный блокнот или Парижский квест [Электронный ресурс] / читает           М. Французова. – Белгород: БГСБС, 2019 – 1 ФК (04ч. 35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язанов, Э. Неподведенные итоги [Электронный ресурс]: роман / читает             М. Французова. – Белгород: БГСБС, 2019. – 1 ФК ( 29 ч. 41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2 Справоч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2, 2018 г. Онегин, добрый мой приятель…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9. – 1 ФК (02 ч. 04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2, 2019 г. Певчие птицы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19. – 1 ФК (01 ч. 47 м.)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ерии. Сборники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9. – №1  </w:t>
      </w:r>
      <w:r>
        <w:rPr>
          <w:sz w:val="28"/>
          <w:szCs w:val="28"/>
        </w:rPr>
        <w:t xml:space="preserve">[Электронный ресурс]  </w:t>
      </w:r>
      <w:r>
        <w:rPr>
          <w:color w:val="000000"/>
          <w:sz w:val="28"/>
        </w:rPr>
        <w:t xml:space="preserve">/ читает Л. Миронова / Ред. – сост. – </w:t>
      </w:r>
      <w:r>
        <w:rPr>
          <w:color w:val="000000"/>
          <w:sz w:val="28"/>
          <w:szCs w:val="28"/>
        </w:rPr>
        <w:t>Белгород: БГСБС, 2019. –  1 ФК (04 ч. 21 м.)</w:t>
      </w:r>
    </w:p>
    <w:p>
      <w:pPr>
        <w:pStyle w:val="Normal"/>
        <w:ind w:left="5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2.Калейдоскоп: сборник – 2018. – №5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8. – 1 ФК (03 ч. 56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3.Калейдоскоп: сборник – 2018. – №6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8. – 1 ФК (03 ч. 59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jc w:val="both"/>
        <w:rPr/>
      </w:pPr>
      <w:r>
        <w:rPr>
          <w:color w:val="000000"/>
          <w:szCs w:val="28"/>
        </w:rPr>
        <w:t>24. Геральдика районов Белгородской области [Электронный ресурс] / читает                   М. Французова. – Белгород: БГСБС, 2019. – 1 ФК ( 01ч. 03м.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25.. Знаменитые земляки. Басов [Электронный ресурс] / читает Л. Миронова. – Белгород: БГСБС, 2019. – 1 ФК ( 00 ч. 59 м.)</w:t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26.Знаменитые земляки. Болдырев [Электронный ресурс] / читает      Л. Миронова. – Белгород: БГСБС, 2019. – 1 ФК ( 00 ч. 58 м.)</w:t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27.Знаменитые земляки. Двигубский [Электронный ресурс] / читает   Л. Миронова. – Белгород: БГСБС, 2019. – 1 ФК ( 00 ч. 59 м.)</w:t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28.Знаменитые земляки. Дегтярев  [Электронный ресурс] / читает Л. Миронова. – Белгород: БГСБС, 2019. – 1 ФК ( 00 ч. 58 м.)</w:t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29.Знаменитые земляки. Серебрякова  [Электронный ресурс] / читает  Л. Миронова. – Белгород: БГСБС, 2019. – 1 ФК ( 00 ч. 43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30.Писатель, поэт, мыслитель земли Белгородской [Электронный ресурс] / читает                    Л. Миронова. – Белгород: БГСБС, 2019. – 1 ФК ( 01ч. 02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31.Подвиг, застывший в камне [Электронный ресурс] / читает М. Французова. – Белгород: БГСБС, 2019. – 1 ФК ( 02ч. 27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142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8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9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8"/>
      <w:szCs w:val="28"/>
    </w:rPr>
  </w:style>
  <w:style w:type="character" w:styleId="WW8Num8z0">
    <w:name w:val="WW8Num8z0"/>
    <w:qFormat/>
    <w:rPr>
      <w:b/>
      <w:i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2:00Z</dcterms:created>
  <dc:creator>Даша</dc:creator>
  <dc:description/>
  <cp:keywords/>
  <dc:language>en-US</dc:language>
  <cp:lastModifiedBy>Ира</cp:lastModifiedBy>
  <cp:lastPrinted>2019-04-11T14:56:00Z</cp:lastPrinted>
  <dcterms:modified xsi:type="dcterms:W3CDTF">2022-11-17T06:44:00Z</dcterms:modified>
  <cp:revision>44</cp:revision>
  <dc:subject/>
  <dc:title>Белгородская государственная специальная библиотека для слепых им</dc:title>
</cp:coreProperties>
</file>